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社科普及示范基地评估表</w:t>
      </w:r>
    </w:p>
    <w:p>
      <w:pPr>
        <w:pStyle w:val="Normal"/>
        <w:spacing w:before="0" w:after="156"/>
        <w:rPr/>
      </w:pPr>
      <w:r>
        <w:rPr/>
        <w:t>填报单位（签章）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95"/>
        <w:gridCol w:w="1601"/>
        <w:gridCol w:w="842"/>
        <w:gridCol w:w="842"/>
        <w:gridCol w:w="843"/>
      </w:tblGrid>
      <w:tr>
        <w:trPr>
          <w:tblHeader w:val="true"/>
          <w:trHeight w:val="9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评估项目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估内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估方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自查得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估得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核查评审</w:t>
            </w:r>
          </w:p>
        </w:tc>
      </w:tr>
      <w:tr>
        <w:trPr>
          <w:trHeight w:val="123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1*</w:t>
            </w:r>
            <w:r>
              <w:rPr>
                <w:rFonts w:ascii="仿宋_GB2312" w:hAnsi="仿宋_GB2312" w:eastAsia="仿宋_GB2312"/>
                <w:sz w:val="24"/>
              </w:rPr>
              <w:t xml:space="preserve">、单位所在地的市县分管领导每年听取汇报和研究部署社科普及工作，积极支持和参与各类社科普及活动。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召开座谈会、查阅有关文件、记录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、单位重视社科普及工作，明确领导分工，有社科普及工作计划，把社科普及工作纳入单位工作的总体规划，统一部署。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 xml:space="preserve">、单位每年能够安排专项经费用于社科普及活动。            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hanging="3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、单位有专人负责社科普及工作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召开座谈会、查看相关记录、资料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拥有一支由相对固定的人员（社科普及志愿者、社科普及工作积极分子等）组成的社科普及工作队伍。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与当地社区、乡村、学校、机关、企事业单位、社会团体、媒体等保持良好而密切的联系，能够取得相关单位对社科普及工作的积极支持。    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20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开办社科普及学校（学堂、讲坛、讲座等）。                 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地、实物查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、有一处以上社科普及活动场所（面积不小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 xml:space="preserve">平方米），有一定数量的社科普及刊物和图书资料等。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编有社科普及类报刊或广电节目（包括在报刊内开设社科普及专栏），开辟社科普及宣传橱窗、展板、黑板报等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、建有社科普及类网站（包括在综合网站开设社科普及栏目）。 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评估项目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估内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估方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查得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估得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核查评审</w:t>
            </w:r>
          </w:p>
        </w:tc>
      </w:tr>
      <w:tr>
        <w:trPr>
          <w:trHeight w:val="72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制度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(1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 xml:space="preserve">、社科普及活动做到年初有计划，年底有总结。             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相关资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 xml:space="preserve">、有比较完善的激励机制，将社科普及工作纳入单位的考核、评比。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、能够结合社科普及实际工作进行理论研讨与探讨。           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(3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、经常开展科学、文明、健康的群众性、社会性人文知识培训、讲座、报告、竞赛及宣传教育等社科普及活动，活动形式新颖、内容丰富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每年不少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，全年参与公众不少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有关图文、音像资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 xml:space="preserve">、参加每年九月份全省性社会科学普及周活动。           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编有社科普及类读物或宣传手册、挂图、录音录像等图文、音像资料（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年内）。                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、建立社科普及工作档案，每次社科普及活动有文字记载和照片或录影资料。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影响</w:t>
            </w:r>
            <w:r>
              <w:rPr>
                <w:rFonts w:ascii="仿宋_GB2312" w:hAnsi="仿宋_GB2312" w:eastAsia="仿宋_GB2312"/>
              </w:rPr>
              <w:t>（加分项目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媒体宣传（省级报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中央级报刊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同一项内容就高评分）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资料（有关报刊、获奖证书等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活动获奖（省级每项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国家级每项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同一项活动就高评分）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论文发表（省级报刊每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中央级报刊每篇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社科普及工作坚持创新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富有特色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成绩显著</w:t>
            </w:r>
            <w:r>
              <w:rPr>
                <w:rFonts w:eastAsia="仿宋_GB2312" w:ascii="仿宋_GB2312" w:hAnsi="仿宋_GB2312"/>
                <w:sz w:val="24"/>
              </w:rPr>
              <w:t>(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的加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按“必需评估项目分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附加分”的格式统计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．评估内容序号后有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者为申报（复评）江苏省社科普及示范基地必须具备指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．申报（复评）江苏省社科普及示范基地的单位，其“自查得分”应不低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（不含附加分）；附加分作为综合评估参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．“评估得分”由各省辖市社科联组织考查后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．“核查评审”由省社科联科普部根据相关申报（复评）推荐意见组织完成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39:00Z</dcterms:created>
  <dc:creator>MC SYSTEM</dc:creator>
  <dc:description/>
  <cp:keywords/>
  <dc:language>en-US</dc:language>
  <cp:lastModifiedBy>微软用户</cp:lastModifiedBy>
  <dcterms:modified xsi:type="dcterms:W3CDTF">2012-03-08T01:43:00Z</dcterms:modified>
  <cp:revision>21</cp:revision>
  <dc:subject/>
  <dc:title>附件2     江苏省社科普及示范基地评估细则</dc:title>
</cp:coreProperties>
</file>